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1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7145</wp:posOffset>
                </wp:positionV>
                <wp:extent cx="774065" cy="1358265"/>
                <wp:effectExtent l="1905" t="127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358280"/>
                          <a:chOff x="0" y="0"/>
                          <a:chExt cx="774000" cy="135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13582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476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4320" cy="3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800"/>
                              <a:ext cx="774000" cy="105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7400"/>
                              <a:ext cx="3402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7400"/>
                              <a:ext cx="33840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4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2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7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556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3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204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76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456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63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8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14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84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53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44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860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9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48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36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436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616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8680"/>
                              <a:ext cx="46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9400"/>
                              <a:ext cx="49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0480"/>
                              <a:ext cx="52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300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516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696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020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308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632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776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028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1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2080"/>
                              <a:ext cx="40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46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60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712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92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1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216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4320"/>
                              <a:ext cx="57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54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68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92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00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1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2960"/>
                              <a:ext cx="738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548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620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7640"/>
                              <a:ext cx="82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7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124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268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376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5920"/>
                              <a:ext cx="98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700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844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95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204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3480"/>
                              <a:ext cx="117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200"/>
                              <a:ext cx="12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80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8520"/>
                              <a:ext cx="121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8032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2120"/>
                              <a:ext cx="114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0012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0084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192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3720"/>
                              <a:ext cx="87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4440"/>
                              <a:ext cx="84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660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8400"/>
                              <a:ext cx="79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1092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164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200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4520"/>
                              <a:ext cx="7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5240"/>
                              <a:ext cx="76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7400"/>
                              <a:ext cx="77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920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20280"/>
                              <a:ext cx="83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72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21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72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116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5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20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4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88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30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612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4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56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8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3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80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332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720"/>
                              <a:ext cx="95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9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71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520"/>
                              <a:ext cx="82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9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4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71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32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5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2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41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4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4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3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7120"/>
                            <a:ext cx="59832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76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76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2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4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7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095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8280"/>
                              <a:ext cx="417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080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40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6560"/>
                              <a:ext cx="99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440"/>
                              <a:ext cx="9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412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94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96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92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744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40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32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800"/>
                              <a:ext cx="90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400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760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228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804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0560"/>
                              <a:ext cx="93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4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148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184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256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32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9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92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08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8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5960"/>
                              <a:ext cx="153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8064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568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200"/>
                              <a:ext cx="156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28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440"/>
                              <a:ext cx="156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396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468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9000"/>
                              <a:ext cx="155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972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0"/>
                              <a:ext cx="154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3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548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72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98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088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304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5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808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60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1680"/>
                              <a:ext cx="148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3840"/>
                              <a:ext cx="147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708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88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31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39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57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2200"/>
                              <a:ext cx="140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40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652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904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8240"/>
                              <a:ext cx="155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8240"/>
                              <a:ext cx="155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82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9680"/>
                              <a:ext cx="156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4040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292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400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544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520"/>
                              <a:ext cx="154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8680"/>
                              <a:ext cx="1555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90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156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55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62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732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948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1280"/>
                              <a:ext cx="151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3800"/>
                              <a:ext cx="150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4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63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81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7064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4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460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56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422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5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00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5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76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30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80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20052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25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5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080"/>
                              <a:ext cx="123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73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62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4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96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92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76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72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0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60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1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400"/>
                              <a:ext cx="68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36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8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50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560"/>
                              <a:ext cx="38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76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96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9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10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4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9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5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3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3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4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480"/>
                              <a:ext cx="25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31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4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41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8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8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480"/>
                              <a:ext cx="2329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4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8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0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7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7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9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2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20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5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6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8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1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02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10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7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100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8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"/>
                              <a:ext cx="2570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5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5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4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7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1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9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0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48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48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9000"/>
                              <a:ext cx="245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1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5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4480"/>
                              <a:ext cx="2311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86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5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10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5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2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207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6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9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71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6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80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33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720"/>
                            <a:ext cx="30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18440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29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5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52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1320"/>
                            <a:ext cx="126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9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4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328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1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52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pt;margin-top:1.35pt;width:60.95pt;height:106.95pt" coordorigin="4574,27" coordsize="1219,2139">
                <v:group id="shape_0" style="position:absolute;left:4574;top:27;width:1219;height:2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27;top:192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2;top:27;width:6;height:54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74;top:512;width:1218;height:16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74;top:512;width:1218;height:165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37;top:574;width:535;height:1484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98;top:574;width:532;height:1484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90;top:729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90;top:731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89;top:73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88;top:73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87;top:73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86;top:742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84;top:746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83;top:74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81;top:75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81;top:75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79;top:757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78;top:759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76;top:762;width:1;height:2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75;top:765;width:3;height: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72;top:769;width:6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72;top:771;width:7;height: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70;top:773;width:10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69;top:776;width:12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67;top:779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64;top:780;width:19;height:1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63;top:786;width:20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62;top:787;width:22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60;top:790;width:24;height:2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58;top:793;width:28;height:2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55;top:795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54;top:797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52;top:801;width:37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49;top:803;width:41;height:3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46;top:807;width:45;height:3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45;top:809;width:47;height: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42;top:812;width:51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39;top:813;width:53;height:4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36;top:817;width:57;height:4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35;top:820;width:60;height:4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31;top:821;width:64;height: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28;top:824;width:69;height: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26;top:828;width:72;height:5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22;top:829;width:77;height:6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18;top:831;width:81;height:65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17;top:835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413;top:838;width:88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410;top:841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409;top:843;width:95;height:7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409;top:846;width:96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410;top:847;width:96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18;top:851;width:89;height:6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22;top:852;width:86;height:6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28;top:856;width:81;height: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35;top:858;width:76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39;top:862;width:71;height:5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45;top:864;width:66;height:4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50;top:865;width:63;height:5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47;top:869;width:68;height:5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45;top:871;width:71;height:5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43;top:873;width:74;height:6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39;top:876;width:79;height:6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37;top:879;width:82;height:6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35;top:881;width:85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31;top:884;width:89;height: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29;top:886;width:93;height:7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27;top:888;width:97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24;top:890;width:102;height:8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20;top:893;width:106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18;top:896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413;top:898;width:115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410;top:902;width:119;height: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408;top:903;width:123;height:1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403;top:905;width:129;height:1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400;top:907;width:133;height:10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96;top:911;width:138;height:1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92;top:913;width:144;height:11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88;top:915;width:149;height:1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84;top:918;width:154;height:12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79;top:920;width:159;height:13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75;top:922;width:165;height:13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70;top:924;width:172;height:14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65;top:928;width:179;height:14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60;top:930;width:184;height:15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54;top:931;width:192;height:15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54;top:935;width:192;height:15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54;top:937;width:194;height:15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60;top:938;width:190;height:14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65;top:941;width:187;height:14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71;top:944;width:180;height:14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76;top:972;width:147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82;top:973;width:144;height:1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86;top:975;width:140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91;top:978;width:137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96;top:979;width:132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401;top:982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407;top:985;width:124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411;top:989;width:121;height: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16;top:990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20;top:991;width:114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22;top:995;width:114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18;top:996;width:119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17;top:999;width:121;height: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413;top:1002;width:125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410;top:1004;width:131;height:1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408;top:1006;width:135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404;top:1008;width:139;height:1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401;top:1009;width:144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99;top:1011;width:148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95;top:1014;width:152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92;top:1017;width:156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88;top:1019;width:162;height:1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85;top:1021;width:166;height:1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82;top:1023;width:171;height:13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78;top:1026;width:175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75;top:1028;width:181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72;top:1030;width:18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68;top:1034;width:189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65;top:1035;width:195;height:15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61;top:1038;width:199;height:16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57;top:1039;width:205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54;top:1043;width:209;height:17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50;top:1044;width:21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45;top:1045;width:220;height:18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42;top:1049;width:225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37;top:1052;width:231;height:188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34;top:1053;width:237;height:19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29;top:1055;width:242;height:19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26;top:1059;width:247;height:20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21;top:1061;width:253;height:20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18;top:1062;width:257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18;top:1064;width:258;height:208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18;top:1068;width:260;height:20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23;top:1070;width:257;height:20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28;top:1072;width:254;height:199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34;top:1073;width:249;height:19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38;top:1077;width:246;height:19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44;top:1079;width:241;height:19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49;top:1080;width:238;height:18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53;top:1083;width:236;height:1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58;top:1086;width:232;height:1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63;top:1087;width:229;height:17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68;top:1089;width:224;height:17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72;top:1093;width:222;height:17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77;top:1094;width:219;height:1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82;top:1097;width:216;height:16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87;top:1098;width:212;height:16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91;top:1100;width:209;height:163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96;top:1103;width:205;height:16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400;top:1104;width:203;height:15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405;top:1108;width:199;height:15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410;top:1110;width:195;height:15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414;top:1148;width:149;height:11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18;top:1151;width:147;height:11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24;top:1152;width:141;height:11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27;top:1154;width:140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33;top:1157;width:136;height:104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36;top:1159;width:133;height:102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41;top:1162;width:130;height:9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45;top:1165;width:128;height:9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50;top:1167;width:124;height:9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54;top:1170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59;top:1171;width:116;height:9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63;top:1172;width:113;height:8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67;top:1176;width:112;height:8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71;top:1179;width:108;height:81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75;top:1182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80;top:1184;width:102;height:7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84;top:1186;width:99;height:7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88;top:1188;width:96;height:7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92;top:1189;width:94;height:71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96;top:1193;width:91;height:6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500;top:1196;width:89;height:6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504;top:1197;width:86;height:6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509;top:1199;width:82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512;top:1203;width:80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517;top:1205;width:77;height:5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520;top:1206;width:74;height:5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25;top:1210;width:72;height:5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28;top:1212;width:70;height:4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33;top:1214;width:66;height:47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36;top:1217;width:64;height:4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40;top:1220;width:61;height:43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45;top:1221;width:57;height:4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48;top:1224;width:5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53;top:1226;width:53;height:37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56;top:1227;width:51;height:35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61;top:1231;width:47;height:3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64;top:1234;width:46;height:2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68;top:1235;width:43;height:29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72;top:1237;width:39;height:2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76;top:1240;width:38;height:23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80;top:1243;width:35;height:2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84;top:1244;width:32;height:21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88;top:1247;width:30;height:18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90;top:1248;width:29;height:1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95;top:1252;width:26;height:1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99;top:1254;width:22;height:1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603;top:1256;width:20;height:1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606;top:1259;width:19;height: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33;top:731;width:942;height:1073">
                  <v:shape id="shape_0" coordsize="73,57" path="m0,55l67,0l71,4l73,9l14,57l7,57l0,55xe" fillcolor="#e8ce80" stroked="f" o:allowincell="f" style="position:absolute;left:5614;top:1263;width:16;height:6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618;top:1263;width:13;height:5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622;top:1267;width:11;height:3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625;top:1270;width:9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30;top:1273;width:6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33;top:1273;width:4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38;top:127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40;top:1279;width:1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45;top:128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49;top:1282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51;top:128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56;top:128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59;top:129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63;top:129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67;top:129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70;top:129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74;top:129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22;top:731;width:329;height:544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32;top:74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25;top:74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48;top:744;width:65;height:5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40;top:746;width:74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36;top:748;width:79;height:6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59;top:752;width:156;height:12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59;top:754;width:156;height:1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60;top:757;width:155;height:12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61;top:762;width:154;height:12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62;top:765;width:152;height:12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62;top:769;width:152;height:12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63;top:773;width:149;height:12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63;top:777;width:148;height:12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64;top:780;width:147;height:12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64;top:786;width:146;height:12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63;top:790;width:145;height:12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62;top:795;width:144;height:12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61;top:799;width:142;height:11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60;top:805;width:141;height:1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57;top:812;width:140;height:11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55;top:816;width:139;height:11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52;top:822;width:140;height:11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48;top:829;width:141;height:1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46;top:833;width:140;height:11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42;top:838;width:144;height:1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38;top:842;width:146;height:12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37;top:812;width:196;height:15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37;top:812;width:199;height:1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36;top:813;width:203;height:16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35;top:814;width:206;height:16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34;top:815;width:211;height:1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34;top:816;width:213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34;top:816;width:214;height:17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33;top:818;width:217;height:17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33;top:821;width:220;height:1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33;top:822;width:221;height:1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33;top:824;width:223;height:18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33;top:825;width:224;height:1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33;top:828;width:225;height:183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33;top:830;width:228;height:1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33;top:832;width:230;height:1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33;top:833;width:231;height:1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33;top:835;width:233;height:1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33;top:838;width:233;height:18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34;top:839;width:233;height:19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34;top:842;width:236;height:19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34;top:843;width:237;height:1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34;top:846;width:238;height:19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35;top:849;width:239;height:19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35;top:851;width:240;height:1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36;top:853;width:239;height:1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36;top:855;width:240;height:1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36;top:858;width:241;height:19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37;top:862;width:241;height:1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37;top:862;width:242;height:19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37;top:866;width:244;height:19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38;top:867;width:244;height:1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38;top:870;width:245;height:19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39;top:872;width:245;height:1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39;top:875;width:245;height:19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40;top:879;width:244;height:1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42;top:880;width:244;height:19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43;top:883;width:244;height:19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43;top:887;width:244;height:19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44;top:888;width:244;height:19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45;top:890;width:242;height:19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46;top:894;width:242;height:1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46;top:897;width:242;height:19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47;top:900;width:241;height:19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48;top:904;width:241;height:19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50;top:906;width:240;height:19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51;top:909;width:239;height:19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52;top:913;width:238;height:19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53;top:917;width:237;height:19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55;top:921;width:234;height:1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55;top:923;width:233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56;top:926;width:232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57;top:931;width:231;height:1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59;top:934;width:229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60;top:938;width:22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61;top:942;width:225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63;top:945;width:222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64;top:949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64;top:955;width:220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65;top:958;width:217;height:1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68;top:962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69;top:966;width:211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70;top:949;width:24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72;top:949;width:244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73;top:949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73;top:951;width:246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76;top:952;width:245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77;top:956;width:244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79;top:958;width:242;height:1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80;top:960;width:244;height:1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82;top:962;width:24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82;top:965;width:244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85;top:966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86;top:970;width:242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88;top:972;width:241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90;top:976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92;top:977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93;top:979;width:238;height:1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95;top:982;width:237;height:19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96;top:985;width:237;height:19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98;top:989;width:236;height:19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01;top:990;width:233;height:18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02;top:993;width:233;height:187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03;top:996;width:233;height:18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05;top:998;width:231;height:18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07;top:1000;width:230;height:18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10;top:1006;width:229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11;top:1006;width:228;height:18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13;top:1008;width:225;height:18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15;top:1009;width:223;height:18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18;top:1011;width:222;height:18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19;top:1013;width:221;height:17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21;top:1017;width:220;height:17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23;top:1019;width:217;height:1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26;top:1023;width:215;height:17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28;top:1026;width:213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29;top:1029;width:212;height:17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31;top:1033;width:209;height:16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34;top:1036;width:208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36;top:1038;width:206;height:168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37;top:1044;width:205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39;top:1046;width:203;height:163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42;top:1047;width:199;height:16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45;top:1051;width:197;height:16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46;top:1055;width:196;height:1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48;top:1059;width:194;height:1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51;top:1062;width:191;height:15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54;top:1064;width:188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55;top:1068;width:187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57;top:1071;width:184;height:14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60;top:1075;width:182;height:147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63;top:1078;width:179;height:145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64;top:1081;width:178;height:144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66;top:1085;width:175;height:14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69;top:1088;width:173;height:13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72;top:1092;width:170;height:13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73;top:1096;width:167;height:133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76;top:1099;width:165;height:13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79;top:1102;width:161;height:13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81;top:1106;width:157;height:12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83;top:1112;width:155;height:12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86;top:1116;width:152;height:12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89;top:1119;width:147;height:1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91;top:1123;width:144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94;top:1129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96;top:113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99;top:1138;width:130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00;top:1144;width:128;height:101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04;top:1148;width:121;height:9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06;top:1154;width:116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08;top:1160;width:112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11;top:1165;width:106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13;top:1172;width:99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16;top:1178;width:93;height:7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19;top:1186;width:85;height:6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20;top:1193;width:79;height:6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23;top:1202;width:70;height:5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25;top:1211;width:60;height:47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28;top:1222;width:48;height:3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29;top:1236;width:35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32;top:1263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35;top:1273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37;top:127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38;top:128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40;top:128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42;top:129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45;top:129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46;top:129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47;top:129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49;top:130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33;top:741;width:309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5016;top:180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17;top:180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17;top:180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17;top:180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19;top:180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19;top:180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19;top:1803;width:236;height:148">
                  <v:shape id="shape_0" coordsize="16,14" path="m0,9l11,0l16,1l2,14l0,9xe" fillcolor="#dfb944" stroked="f" o:allowincell="f" style="position:absolute;left:5019;top:180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19;top:180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19;top:180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19;top:180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19;top:180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20;top:180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20;top:180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20;top:180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21;top:180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21;top:180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21;top:180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22;top:180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22;top:181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22;top:181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23;top:181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23;top:1810;width:1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23;top:1813;width:2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24;top:1813;width:3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24;top:1813;width:4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24;top:1813;width:5;height: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25;top:1814;width:5;height: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25;top:1815;width:6;height: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25;top:1815;width:9;height: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26;top:1816;width:9;height: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28;top:1816;width:10;height: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28;top:1817;width:11;height: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28;top:1817;width:12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29;top:1818;width:12;height: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30;top:1818;width:12;height: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31;top:1819;width:13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31;top:1819;width:14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32;top:1819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33;top:1820;width:14;height: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33;top:1820;width:16;height:1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34;top:1822;width:16;height: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36;top:1822;width:18;height:1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37;top:1823;width:18;height:1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37;top:1823;width:19;height:1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37;top:1824;width:19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38;top:1824;width:19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39;top:1827;width:18;height:1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39;top:1830;width:18;height:1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40;top:1830;width:16;height:1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41;top:1831;width:15;height:1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42;top:1832;width:15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42;top:1834;width:15;height:1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43;top:1835;width:15;height: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45;top:1836;width:14;height:1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46;top:1837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46;top:1839;width:14;height: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46;top:1840;width:14;height: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47;top:1841;width:14;height: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48;top:1843;width:13;height: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48;top:1844;width:14;height: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49;top:1847;width:13;height: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50;top:1847;width:13;height: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50;top:1849;width:13;height: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51;top:1851;width:13;height: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53;top:1851;width:12;height: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54;top:1853;width:12;height: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54;top:1855;width:12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55;top:1856;width:11;height: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55;top:1856;width:12;height: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56;top:1857;width:12;height: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56;top:1858;width:13;height: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57;top:1858;width:13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58;top:1860;width:12;height: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58;top:1864;width:12;height: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58;top:1864;width:13;height: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60;top:1865;width:13;height: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62;top:1865;width:13;height: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63;top:1866;width:12;height: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63;top:1868;width:12;height: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64;top:1868;width:12;height: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64;top:1869;width:13;height: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64;top:1870;width:14;height: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65;top:1872;width:14;height: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66;top:1873;width:13;height: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67;top:1874;width:13;height: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70;top:1874;width:12;height: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71;top:1875;width:12;height: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72;top:1877;width:12;height: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73;top:1878;width:11;height: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73;top:1879;width:11;height: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74;top:1881;width:11;height: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75;top:1882;width:11;height: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76;top:1883;width:11;height: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77;top:1883;width:11;height: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79;top:1885;width:11;height: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80;top:1885;width:11;height: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81;top:1885;width:12;height: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82;top:1886;width:11;height: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83;top:1887;width:11;height: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84;top:1887;width:12;height: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85;top:1889;width:12;height: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87;top:1890;width:12;height: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88;top:1890;width:13;height: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89;top:1891;width:13;height: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90;top:1891;width:12;height: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91;top:1891;width:13;height: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91;top:1892;width:14;height: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92;top:1892;width:14;height: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93;top:1892;width:15;height: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94;top:1894;width:15;height: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97;top:1895;width:14;height: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98;top:1895;width:14;height: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99;top:1896;width:14;height: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00;top:1898;width:14;height: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00;top:1898;width:16;height: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01;top:1899;width:16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02;top:1899;width:16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05;top:1900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06;top:1900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08;top:1900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09;top:1902;width:15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10;top:1902;width:15;height: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13;top:1902;width:14;height: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14;top:1903;width:15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16;top:1904;width:13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17;top:1904;width:13;height: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18;top:1906;width:14;height: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19;top:1907;width:14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22;top:1907;width:13;height: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24;top:1908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25;top:1909;width:13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27;top:1909;width:11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27;top:1909;width:13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30;top:1909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30;top:1909;width:12;height: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33;top:1911;width:12;height: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34;top:1911;width:12;height: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36;top:1912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38;top:1913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39;top:1913;width:11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41;top:1915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42;top:1916;width:10;height: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44;top:1916;width:10;height: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45;top:1917;width:10;height: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47;top:1919;width:10;height: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49;top:1919;width:9;height: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50;top:1919;width:10;height: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52;top:1919;width:9;height: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53;top:1919;width:10;height: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55;top:1919;width:11;height: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56;top:1920;width:10;height: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58;top:1920;width:10;height: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60;top:1920;width:10;height: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61;top:1921;width:11;height: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64;top:1921;width:10;height: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64;top:1921;width:11;height: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66;top:1923;width:11;height: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68;top:1923;width:10;height: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70;top:1923;width:10;height: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73;top:1924;width:10;height: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73;top:1924;width:11;height: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75;top:1924;width:10;height: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77;top:1925;width:10;height: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79;top:1925;width:10;height: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82;top:1925;width:9;height: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83;top:1926;width:1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84;top:1926;width:10;height: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86;top:1926;width:9;height: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89;top:1927;width:9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91;top:1927;width:9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92;top:1927;width:9;height: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94;top:1927;width:7;height: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95;top:1927;width:9;height: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98;top:1927;width:9;height: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00;top:1928;width:7;height: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01;top:1928;width:9;height: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02;top:1929;width:7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06;top:1929;width:6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07;top:1930;width:6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09;top:1930;width:5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10;top:1932;width:6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12;top:1932;width:5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15;top:1933;width:4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17;top:1934;width:3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18;top:1934;width:3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19;top:1936;width:3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21;top:1936;width:2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24;top:1936;width:2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26;top:1936;width:1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27;top:1937;width:1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29;top:1937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30;top:1938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33;top:1940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35;top:1940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36;top:1941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37;top:1942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40;top:1942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41;top:1943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43;top:1944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44;top:194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45;top:194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47;top:194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49;top:194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51;top:194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53;top:194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54;top:195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94;top:1407;width:608;height:568">
                  <v:shape id="shape_0" coordsize="30,23" path="m0,21l26,0l30,2l5,23l0,21xe" fillcolor="#f9f5e1" stroked="f" o:allowincell="f" style="position:absolute;left:5275;top:195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78;top:195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79;top:195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81;top:195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82;top:195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83;top:195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86;top:195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87;top:195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89;top:195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91;top:195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93;top:195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94;top:196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96;top:196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97;top:196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99;top:196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301;top:196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302;top:196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304;top:196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305;top:196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07;top:196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10;top:196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11;top:197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12;top:197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13;top:197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15;top:197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18;top:1974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19;top:1974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20;top:197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16;top:1801;width:259;height:14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94;top:140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95;top:1407;width:1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96;top:1409;width:3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97;top:1412;width:5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98;top:1415;width:9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00;top:1415;width:11;height: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00;top:1416;width:15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00;top:1417;width:20;height:1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00;top:1417;width:22;height:1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01;top:1419;width:26;height:1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03;top:1420;width:27;height:2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04;top:1422;width:30;height:2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04;top:1424;width:34;height:26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04;top:1425;width:37;height:2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03;top:1426;width:40;height:3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03;top:1428;width:44;height:3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03;top:1430;width:46;height:3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03;top:1432;width:48;height:4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01;top:1436;width:53;height:41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01;top:1437;width:55;height:43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01;top:1439;width:57;height:45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03;top:1441;width:58;height:47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03;top:1443;width:60;height:4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04;top:1447;width:61;height:49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04;top:1450;width:62;height:5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05;top:1453;width:62;height:5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06;top:1456;width:62;height:49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07;top:1459;width:62;height:5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09;top:1462;width:61;height:49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11;top:1467;width:60;height:4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13;top:1470;width:58;height:4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14;top:1475;width:56;height:4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17;top:1477;width:55;height:4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18;top:1483;width:55;height:43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21;top:1487;width:53;height:4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23;top:1489;width:52;height:4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25;top:1494;width:49;height:4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26;top:1497;width:48;height:41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28;top:1502;width:47;height:4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29;top:1505;width:47;height:3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30;top:1510;width:46;height:3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32;top:1513;width:44;height:3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33;top:1518;width:43;height:37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35;top:1522;width:40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37;top:1527;width:39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38;top:1531;width:39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38;top:1535;width:39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39;top:1540;width:38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39;top:1544;width:38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40;top:1548;width:37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40;top:1552;width:37;height:3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39;top:1559;width:39;height:35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38;top:1561;width:40;height:3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37;top:1565;width:41;height:3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37;top:1569;width:41;height:3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35;top:1573;width:44;height:39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34;top:1578;width:45;height: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34;top:1582;width:46;height:4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34;top:1586;width:48;height: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34;top:1589;width:49;height:4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34;top:1593;width:51;height:4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34;top:1595;width:53;height:4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34;top:1598;width:55;height:4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34;top:1602;width:57;height:4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34;top:1604;width:58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34;top:1607;width:61;height: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34;top:1610;width:63;height:5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35;top:1612;width:63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37;top:1615;width:64;height:5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38;top:1619;width:64;height: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39;top:1621;width:65;height:5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40;top:1625;width:68;height: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41;top:1628;width:70;height:53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42;top:1631;width:71;height:5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43;top:1631;width:73;height:5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45;top:1632;width:76;height: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46;top:1635;width:78;height: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47;top:1637;width:80;height:61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48;top:1639;width:81;height:6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49;top:1639;width:83;height:6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51;top:1642;width:85;height:6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53;top:1644;width:87;height: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55;top:1646;width:88;height: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55;top:1648;width:91;height: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57;top:1648;width:91;height:7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58;top:1652;width:94;height: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59;top:1653;width:96;height:7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62;top:1655;width:97;height:7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63;top:1657;width:99;height: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64;top:1657;width:102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67;top:1659;width:102;height:7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70;top:1662;width:104;height:7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72;top:1475;width:359;height:26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73;top:1474;width:366;height:27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76;top:1472;width:368;height:27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79;top:1471;width:372;height:27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81;top:1470;width:377;height:28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82;top:1468;width:383;height:2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85;top:1468;width:386;height:28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89;top:1467;width:389;height:2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91;top:1466;width:394;height:2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95;top:1466;width:396;height:2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99;top:1466;width:396;height:29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01;top:1467;width:400;height:29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05;top:1467;width:401;height:30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08;top:1467;width:403;height:30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12;top:1467;width:405;height:30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15;top:1467;width:406;height:30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18;top:1467;width:409;height:30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22;top:1467;width:410;height:30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26;top:1467;width:409;height:30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29;top:1468;width:411;height:30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33;top:1468;width:410;height:31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37;top:1470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40;top:1471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43;top:1472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47;top:1475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51;top:1476;width:410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55;top:1477;width:411;height:3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58;top:1477;width:410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61;top:1479;width:411;height:3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65;top:1481;width:411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68;top:1483;width:410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73;top:1485;width:406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76;top:1487;width:404;height:3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80;top:1491;width:402;height:3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82;top:1494;width:402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83;top:1496;width:402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85;top:1501;width:400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86;top:1504;width:400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88;top:1506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89;top:1511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90;top:1513;width:401;height:3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91;top:1518;width:401;height:31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92;top:1521;width:402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93;top:1523;width:401;height:3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94;top:1528;width:400;height:3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97;top:1531;width:399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99;top:1535;width:397;height:3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01;top:1539;width:395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03;top:1543;width:394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06;top:1547;width:393;height:30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08;top:1549;width:391;height:30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09;top:1553;width:391;height:30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13;top:1559;width:388;height:29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15;top:1563;width:386;height:29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18;top:1567;width:383;height:29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20;top:1570;width:379;height:29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24;top:1577;width:374;height:28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27;top:1582;width:369;height:28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30;top:1587;width:363;height:27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34;top:1594;width:359;height:2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36;top:1601;width:354;height:2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41;top:1606;width:347;height:26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44;top:1612;width:342;height:263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47;top:1619;width:338;height:25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50;top:1625;width:333;height:25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55;top:1631;width:326;height:2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57;top:1638;width:320;height:24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60;top:1644;width:315;height:23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64;top:1652;width:308;height:23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67;top:1657;width:282;height:22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70;top:1663;width:276;height:223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73;top:1801;width:112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77;top:1803;width:107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81;top:1810;width:104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84;top:1819;width:95;height:7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90;top:1830;width:80;height: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94;top:1841;width:69;height:5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99;top:1847;width:66;height: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22;top:1848;width:63;height:4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08;top:1852;width:60;height:45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12;top:1857;width:59;height:42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16;top:1858;width:57;height:40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20;top:1861;width:56;height:39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24;top:1864;width:54;height:38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28;top:1866;width:54;height:37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32;top:1868;width:52;height:35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37;top:1870;width:51;height:35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40;top:1873;width:51;height:34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45;top:1875;width:51;height:34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47;top:1875;width:53;height:35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50;top:1875;width:52;height:36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55;top:1877;width:48;height:36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57;top:1881;width:48;height:34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61;top:1885;width:47;height:32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64;top:1885;width:46;height:34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67;top:1889;width:46;height:3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72;top:1892;width:46;height:27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74;top:1892;width:47;height:28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81;top:1892;width:46;height:27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86;top:1894;width:45;height:27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91;top:1894;width:44;height:27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96;top:1895;width:43;height:26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300;top:1898;width:39;height:23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05;top:1900;width:37;height:21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10;top:1902;width:36;height:21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15;top:1904;width:31;height:18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20;top:1907;width:27;height:17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25;top:1909;width:22;height:1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30;top:1915;width:20;height:1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35;top:1919;width:19;height: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39;top:1919;width:18;height: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45;top:1921;width:14;height: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49;top:1924;width:14;height: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55;top:1926;width:11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61;top:1928;width:9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65;top:1929;width:7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72;top:1930;width:3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77;top:1933;width:2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82;top:1936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88;top:193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94;top:1940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99;top:194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405;top:194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409;top:194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16;top:194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94;top:1407;width:588;height:51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38;top:1720;width:208;height:20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82;top:1724;width:29;height:4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110;top:1807;width:14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90;top:1559;width:15;height:1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31;top:1576;width:15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75;top:1603;width:17;height:1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43;top:1857;width:3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54;top:1879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80;top:1902;width:6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ДУМА СОВЕТСКОГО РАЙОН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628240 г. Советский 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 xml:space="preserve">ул. 50 лет Пионерии, 10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очередного 33-го заседания Думы Советского района</w:t>
      </w:r>
    </w:p>
    <w:p>
      <w:pPr>
        <w:pStyle w:val="Normal"/>
        <w:jc w:val="center"/>
        <w:rPr/>
      </w:pPr>
      <w:bookmarkStart w:id="0" w:name="_Hlk532197984"/>
      <w:r>
        <w:rPr>
          <w:b/>
          <w:sz w:val="26"/>
          <w:szCs w:val="26"/>
        </w:rPr>
        <w:t>«25» декабря 2018 г. в 13.45 часов</w:t>
      </w:r>
      <w:bookmarkEnd w:id="0"/>
      <w:r>
        <w:rPr>
          <w:b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ктовый зал заседаний Думы Советского района</w:t>
      </w:r>
    </w:p>
    <w:p>
      <w:pPr>
        <w:pStyle w:val="Normal"/>
        <w:ind w:firstLine="708"/>
        <w:jc w:val="both"/>
        <w:rPr>
          <w:i/>
          <w:i/>
          <w:iCs/>
          <w:color w:val="00000A"/>
          <w:sz w:val="26"/>
          <w:szCs w:val="26"/>
        </w:rPr>
      </w:pPr>
      <w:r>
        <w:rPr>
          <w:i/>
          <w:iCs/>
          <w:color w:val="00000A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ab/>
        <w:t>1. О внесении изменений и дополнений в решение Думы Советского района от 20.12.2017 № 134 «О бюджете Советского района на 2018 год и на плановый период 2019 и 2020 годов».</w:t>
      </w:r>
    </w:p>
    <w:p>
      <w:pPr>
        <w:pStyle w:val="Normal"/>
        <w:jc w:val="both"/>
        <w:rPr/>
      </w:pPr>
      <w:r>
        <w:rPr>
          <w:rStyle w:val="FontStyle22"/>
          <w:rFonts w:eastAsia="SimSun;宋体"/>
          <w:bCs/>
          <w:i/>
          <w:color w:val="00000A"/>
          <w:sz w:val="26"/>
          <w:szCs w:val="26"/>
          <w:highlight w:val="white"/>
          <w:lang w:bidi="hi-IN"/>
        </w:rPr>
        <w:tab/>
        <w:t xml:space="preserve">Докладчик - </w:t>
      </w:r>
      <w:r>
        <w:rPr>
          <w:rStyle w:val="FontStyle22"/>
          <w:rFonts w:eastAsia="SimSun;宋体"/>
          <w:i/>
          <w:color w:val="00000A"/>
          <w:sz w:val="26"/>
          <w:szCs w:val="26"/>
          <w:highlight w:val="white"/>
          <w:lang w:bidi="hi-IN"/>
        </w:rPr>
        <w:t>Насактынов Олег Евгеньевич</w:t>
      </w:r>
      <w:r>
        <w:rPr>
          <w:rStyle w:val="FontStyle22"/>
          <w:rFonts w:eastAsia="SimSun;宋体"/>
          <w:bCs/>
          <w:i/>
          <w:color w:val="00000A"/>
          <w:sz w:val="26"/>
          <w:szCs w:val="26"/>
          <w:highlight w:val="white"/>
          <w:lang w:bidi="hi-IN"/>
        </w:rPr>
        <w:t xml:space="preserve">, </w:t>
      </w:r>
      <w:r>
        <w:rPr>
          <w:rStyle w:val="FontStyle22"/>
          <w:rFonts w:eastAsia="SimSun;宋体"/>
          <w:i/>
          <w:color w:val="00000A"/>
          <w:sz w:val="26"/>
          <w:szCs w:val="26"/>
          <w:highlight w:val="white"/>
          <w:lang w:bidi="hi-IN"/>
        </w:rPr>
        <w:t>заместитель главы Советского района по экономическому развитию</w:t>
      </w:r>
      <w:r>
        <w:rPr>
          <w:rStyle w:val="FontStyle22"/>
          <w:rFonts w:eastAsia="SimSun;宋体"/>
          <w:bCs/>
          <w:i/>
          <w:color w:val="00000A"/>
          <w:sz w:val="26"/>
          <w:szCs w:val="26"/>
          <w:highlight w:val="white"/>
          <w:lang w:eastAsia="ru-RU" w:bidi="hi-IN"/>
        </w:rPr>
        <w:t>.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        С.Э. Озор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.12.2018</w:t>
      </w:r>
    </w:p>
    <w:sectPr>
      <w:type w:val="nextPage"/>
      <w:pgSz w:w="11906" w:h="16838"/>
      <w:pgMar w:left="115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6:00Z</dcterms:created>
  <dc:creator>Балашова</dc:creator>
  <dc:description/>
  <cp:keywords/>
  <dc:language>en-US</dc:language>
  <cp:lastModifiedBy>Андрей Мельников</cp:lastModifiedBy>
  <cp:lastPrinted>2018-12-24T09:21:00Z</cp:lastPrinted>
  <dcterms:modified xsi:type="dcterms:W3CDTF">2018-12-24T04:32:00Z</dcterms:modified>
  <cp:revision>5</cp:revision>
  <dc:subject/>
  <dc:title/>
</cp:coreProperties>
</file>